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720"/>
        <w:jc w:val="left"/>
        <w:rPr>
          <w:rFonts w:ascii="方正小标宋简体;Arial Unicode MS" w:hAnsi="方正小标宋简体;Arial Unicode MS" w:eastAsia="方正小标宋简体;Arial Unicode MS" w:cs="黑体;SimHei"/>
          <w:b/>
          <w:b/>
          <w:sz w:val="44"/>
          <w:szCs w:val="44"/>
        </w:rPr>
      </w:pPr>
      <w:r>
        <w:rPr>
          <w:rFonts w:ascii="仿宋" w:hAnsi="仿宋" w:cs="仿宋" w:eastAsia="仿宋"/>
          <w:sz w:val="28"/>
          <w:szCs w:val="28"/>
        </w:rPr>
        <w:t>附件</w:t>
      </w:r>
    </w:p>
    <w:p>
      <w:pPr>
        <w:pStyle w:val="Normal"/>
        <w:jc w:val="center"/>
        <w:rPr>
          <w:rFonts w:ascii="方正小标宋简体;Arial Unicode MS" w:hAnsi="方正小标宋简体;Arial Unicode MS" w:eastAsia="方正小标宋简体;Arial Unicode MS" w:cs="仿宋"/>
          <w:b/>
          <w:b/>
          <w:bCs/>
          <w:w w:val="90"/>
          <w:sz w:val="44"/>
          <w:szCs w:val="44"/>
        </w:rPr>
      </w:pPr>
      <w:r>
        <w:rPr>
          <w:rFonts w:ascii="方正小标宋简体;Arial Unicode MS" w:hAnsi="方正小标宋简体;Arial Unicode MS" w:cs="黑体;SimHei" w:eastAsia="方正小标宋简体;Arial Unicode MS"/>
          <w:b/>
          <w:bCs/>
          <w:w w:val="90"/>
          <w:sz w:val="44"/>
          <w:szCs w:val="44"/>
        </w:rPr>
        <w:t>集宁师范学院</w:t>
      </w:r>
      <w:r>
        <w:rPr>
          <w:rFonts w:eastAsia="方正小标宋简体;Arial Unicode MS" w:cs="黑体;SimHei" w:ascii="方正小标宋简体;Arial Unicode MS" w:hAnsi="方正小标宋简体;Arial Unicode MS"/>
          <w:b/>
          <w:bCs/>
          <w:w w:val="90"/>
          <w:sz w:val="44"/>
          <w:szCs w:val="44"/>
        </w:rPr>
        <w:t>2019</w:t>
      </w:r>
      <w:r>
        <w:rPr>
          <w:rFonts w:ascii="方正小标宋简体;Arial Unicode MS" w:hAnsi="方正小标宋简体;Arial Unicode MS" w:cs="黑体;SimHei" w:eastAsia="方正小标宋简体;Arial Unicode MS"/>
          <w:b/>
          <w:bCs/>
          <w:w w:val="90"/>
          <w:sz w:val="44"/>
          <w:szCs w:val="44"/>
        </w:rPr>
        <w:t>年党风廉政建设工作计划</w:t>
      </w:r>
    </w:p>
    <w:p>
      <w:pPr>
        <w:pStyle w:val="Normal"/>
        <w:spacing w:lineRule="exact" w:line="600"/>
        <w:ind w:firstLine="720"/>
        <w:rPr/>
      </w:pPr>
      <w:r>
        <w:rPr>
          <w:rFonts w:eastAsia="仿宋" w:cs="仿宋" w:ascii="仿宋" w:hAnsi="仿宋"/>
          <w:sz w:val="32"/>
          <w:szCs w:val="32"/>
        </w:rPr>
        <w:t>2019</w:t>
      </w:r>
      <w:r>
        <w:rPr>
          <w:rFonts w:ascii="仿宋" w:hAnsi="仿宋" w:cs="仿宋" w:eastAsia="仿宋"/>
          <w:sz w:val="32"/>
          <w:szCs w:val="32"/>
        </w:rPr>
        <w:t>年是中华人民共和国成立</w:t>
      </w:r>
      <w:r>
        <w:rPr>
          <w:rFonts w:eastAsia="仿宋" w:cs="仿宋" w:ascii="仿宋" w:hAnsi="仿宋"/>
          <w:sz w:val="32"/>
          <w:szCs w:val="32"/>
        </w:rPr>
        <w:t>70</w:t>
      </w:r>
      <w:r>
        <w:rPr>
          <w:rFonts w:ascii="仿宋" w:hAnsi="仿宋" w:cs="仿宋" w:eastAsia="仿宋"/>
          <w:sz w:val="32"/>
          <w:szCs w:val="32"/>
        </w:rPr>
        <w:t>周年和全面建成小康社会的关键一年，是我校第二届党委、纪委工作的开局之年，是迎评促改和转型发展的关键一年，做好纪检监察工作责任重大。今年学校党风廉政建设和反腐败工作总体要求是：</w:t>
      </w:r>
      <w:r>
        <w:rPr>
          <w:rFonts w:ascii="仿宋" w:hAnsi="仿宋" w:cs="仿宋" w:eastAsia="仿宋"/>
          <w:b/>
          <w:bCs/>
          <w:sz w:val="32"/>
          <w:szCs w:val="32"/>
        </w:rPr>
        <w:t>以习近平新时代中国特色社会主义思想为指导，深入学习贯彻党的十九大、十九届二中、三中全会精神，认真落实十九届中央纪委二次、三次全会、自治区纪委十届五次全会和市纪委四届四次会议部署要求，不忘初心、牢记使命，强化“四个意识”，坚定“四个自信”，坚决维护习近平总书记党中央核心、全党的核心地位，坚决维护党中央的权威和集中统一领导，坚持稳中求进工作总基调，忠诚履行党章和宪法赋予的职责，以党的政治建设为统领，协助校党委推进全面从严治党，取得全面从严治党更大战略性成果，巩固发展反腐败斗争压倒性胜利，一体推进不敢腐、不能腐、不想腐，驰而不息正风肃纪，净化政治生态。深化高校的纪检监察体制改革，严明党的政治纪律和政治规矩，规范党内政治生活，加强党内监督，着力日常监督和长期监督，加大宣传教育，引领守正创新，加强廉政文化建设，层层落实“两个责任”，落实监督执纪“四种形态”，特别是第一种形态。持续加大反腐力度，开展校内巡察工作，认真抓好巡视整改落实。坚持“三转”，聚焦监督执纪问责的主业主责，坚持打铁必须自身硬，壮大纪检监察干部队伍。坚持标本兼治，时刻挺纪在前，持之以恒抓好纪律建设、作风建设，坚定不移惩治腐败，不断把从严治党引向深入，为加快我校内涵建设和转型发展提供政治和组织保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深化监督检查，推动党的十九大精神落地生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持之以恒学习贯彻习近平新时代中国特色社会主义思想，深入开展“不忘初心、牢记使命”主题教育。坚持学思践悟、学用结合，通过学习找准方向、找到方法，保持定力、提升能力。在联系实际、务实戒虚、整改提高上持续发力，把教育成果转化为坚定理想信念、砥砺党性心性、忠诚履职尽责的思想自觉和实际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对党的十九大精神和中央、自治区党委、市委以及校党委各项重大决策部署落实情况的监督检查，坚决防止不严不实、执行政策打折扣、搞变通、摆过场、走形式等问题，确保党的十九大精神在我校得到不折不扣的落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坚持党的政治建设为统领，强化党内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确理解和把握全面从严治党形势任务，以党的政治建设为统领，坚决践行“两个维护”。强化对践行“四个意识”，贯彻党章和其他党内法规，执行党的路线方针政策和决议情况的监督，督促党员领导干部把“两个维护”落实在实际行动上。严明政治纪律和政治规矩，认真学习贯彻习近平总书记对内蒙古工作的重要指示批示精神，加强对新形势下党内政治生活若干准则等制度执行情况的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党内监督，固本培元，严明政治纪律和政治规矩。紧盯党员干部言论和行为，加强日常监督和专项检查。严肃查处自行其是、各自为政，有令不行、有禁不止，上有政策、下有对策等问题。坚决防范和抵制“七个有之”的问题，着力清除对党不忠诚不老实，当面一套、背后一套，台上一套、台下一套的两面人。立明规矩，破潜规则。强化对纪律执行情况的检查，把党风廉政建设、意识形态工作和各种集中整治工作纳入各级领导班子、领导干部的年度考核。</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三、坚持作风建设永远在路上，正风肃纪常抓不懈</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巩固作风建设成果，聚焦作风突出问题，加强执行情况的督促检查，加大对发现问题的通报力度。紧抓群众反映强烈的突出问题，既对教师节、传统节日等关键节点收受礼品礼金、购物卡和违规举办生日宴谢师宴升学宴，公款吃喝、公款送礼、公款旅游等老问题抓住不放，又要紧盯转入地下隐形变异的作风新动向，严肃查处顶风违纪行为，严防“四风”反弹回潮。要重点看住“关键少数”，进而管住“绝大多数”。继续深入整治形式主义、官僚主义工作，对表态多调门高、行动少落实差等问题，坚持“以事立案”，严肃查处。结合干部的思想、学习、工作和生活实际，督促领导干部迎难而上、敢于担当、主动作为，发挥“头雁效应”，不断改进工作作风，促进干部转变作风，推进作风建设常态化。</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履行好监督第一职责，着力在日常监督上实现突破。认真执行党纪处分条例，严格依法行使监察权，贯通运用“四种形态”，严肃、认真、具体地履行日常监督职责。持续督查落实中央八项规定及其实施细则精神，深挖细查“四风”问题隐形变异的种种表现，严肃整治领导干部利用特殊资源谋取私利问题。充分发挥监督的再监督作用，加强对部门履行监管职责情况的监督检查，发现问题、督促整改、强化问责。加快建设信息网络系统、网上督察系统、比对分析系统，利用大数据全面提升监督效率和质量。</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四、明确目标任务，落实“两个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细化分工，层层传导压力，压实责任，强化责任追究。与各单位签订党风廉政建设责任状，重新修订全面从严治党主体责任清单并量化监督。加大对教师从业行为的监管力度，紧抓教育体制和审批制度改革，严肃查处评审评估评价中的违规违纪问题。严把选人用人政治关、廉洁关，回复好廉政意见，形成良好的选人用人导向。进一步修订完善党风廉政建设的相关制度，对重点岗位、关键环节，有针对性地制定完善制度措施，落实领导干部述职述廉、提醒谈话、诫勉谈话、函询、约谈等制度，落实对群众来信来访反映问题的核实、调查、反馈制度，建立和完善领导干部廉政档案，制定风险防控工作制度，规范程序，用制度管事管人。</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五、加强师德师风建设，强化意识形态领域监督管理</w:t>
      </w:r>
    </w:p>
    <w:p>
      <w:pPr>
        <w:pStyle w:val="Normal"/>
        <w:spacing w:lineRule="exact" w:line="600"/>
        <w:ind w:firstLine="560"/>
        <w:rPr/>
      </w:pPr>
      <w:r>
        <w:rPr>
          <w:rFonts w:ascii="仿宋" w:hAnsi="仿宋" w:cs="仿宋" w:eastAsia="仿宋"/>
          <w:sz w:val="32"/>
          <w:szCs w:val="32"/>
        </w:rPr>
        <w:t>全面落实教师职业道德规范，坚持立德树人，培养教师的奉献精神。认真贯彻落实教育部高校师德建设七条底线，严格执行教育部“六条禁令”，深入开展学风建设专项教育和治理，严厉打击学术不端行为。要将师德表现作为教师年度考核、岗位聘任、职称评审、评优奖励的重要标准，引导教师把主要精力放在教书育人上。要坚决查处道德败坏、贪赃枉法、侵害学生利益的行为。把执行党的纪律融入立德树人和教育改革各项措施中，加强对课堂、报告会、研讨会、讲座和校园网等宣传思想阵地的管理，加强阵地建设和舆情监督，加强意识形态工作的监督</w:t>
      </w:r>
      <w:r>
        <w:rPr>
          <w:rFonts w:ascii="仿宋" w:hAnsi="仿宋" w:cs="仿宋" w:eastAsia="仿宋"/>
          <w:color w:val="0000FF"/>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组建机构，认真开展巡视巡察工作</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坚定不移深化巡视整改落实，充分发挥政治监督政治导向作用。按照自治区巡视组指出的问题和反馈意见，制定切实可行的方案，一条条落实，举一反三，认真总结整改，形成制度形成常态。探索建立巡视巡察上下联动的领导体制、工作机制和组织方式，完善集宁师范学院巡察工作实施办法，成立巡察办，抽组专门人员，组建巡察组，突出政治性，制定具体的巡察方案细则，统筹安排校内巡察工作和巡视“回头看”。以基层党组织领导班子特别是一把手作为重点巡察对象，开展校内巡察工作，促进提质增效，切实把巡察的震慑作用发挥出来。健全校纪委、组织部等党的工作部门加强整改日常监督的工作机制，对巡视移交的问题线索优先办理、及时处置，对普遍性、倾向性问题及时提交校党委，加强综合分析，堵塞漏洞、完善制度。</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七、加强廉政文化建设，强化反腐倡廉宣传教育</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认真学习贯彻党章和党规党纪，认真执行有关制度，使党员干部增强党性和党规党纪意识，内化于心，外化于行。充分利用网络、校报、宣传栏等载体，采取召开座谈会、报告会、专题讲座、专题会议、举办培训班、开展警示教育和文化活动等形式，加大宣传教育力度，营造浓厚的学习氛围，使全体党员增强做好党风廉政建设和反腐败工作的紧迫感和责任感。大力推进社会主义核心价值观教育，继续开展廉洁文化进校园活动，围绕廉政文化教育主题，进一步组织好“五个一”系列活动。</w:t>
      </w:r>
    </w:p>
    <w:p>
      <w:pPr>
        <w:pStyle w:val="Normal"/>
        <w:spacing w:lineRule="exact" w:line="600"/>
        <w:ind w:firstLine="640"/>
        <w:rPr>
          <w:rFonts w:ascii="仿宋" w:hAnsi="仿宋" w:eastAsia="仿宋" w:cs="仿宋"/>
          <w:color w:val="0000FF"/>
          <w:sz w:val="32"/>
          <w:szCs w:val="32"/>
        </w:rPr>
      </w:pPr>
      <w:r>
        <w:rPr>
          <w:rFonts w:ascii="仿宋" w:hAnsi="仿宋" w:cs="仿宋" w:eastAsia="仿宋"/>
          <w:sz w:val="32"/>
          <w:szCs w:val="32"/>
        </w:rPr>
        <w:t>深化对教育系统反腐倡廉建设规律的认识，组织开展党风廉政建设方面的重大理论和实践课题研究，创新教育手段、丰富教育形式、拓宽教育阵地，开展法律法规、党性党风、宗旨意识、典型示范教育和警示教育，进一步增强党员干部的党性修养、法治理念和纪律观念，不断提高广大党员干部的思想政治素质、廉洁自律和遵纪守法的自觉性。</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强化纪委主业主责，加强权力制约和监督</w:t>
      </w:r>
    </w:p>
    <w:p>
      <w:pPr>
        <w:pStyle w:val="Normal"/>
        <w:spacing w:lineRule="exact" w:line="600"/>
        <w:ind w:firstLine="640"/>
        <w:rPr>
          <w:rFonts w:ascii="仿宋" w:hAnsi="仿宋" w:eastAsia="仿宋" w:cs="仿宋"/>
          <w:color w:val="0000FF"/>
          <w:sz w:val="32"/>
          <w:szCs w:val="32"/>
        </w:rPr>
      </w:pPr>
      <w:r>
        <w:rPr>
          <w:rFonts w:ascii="仿宋" w:hAnsi="仿宋" w:cs="仿宋" w:eastAsia="仿宋"/>
          <w:sz w:val="32"/>
          <w:szCs w:val="32"/>
        </w:rPr>
        <w:t>完善学校内部治理结构，加强纪委对同级党委的监督，加强学校内部控制体系建设，科学配置内设机构的权力，减少主要领导对具体事务的插手干预，形成“副职分管、正职监管、集体领导、民主决策”的权力运行机制。严格执行“三重一大”集体决策制度，形成群众参与、专家咨询和集体决策相结合的决策机制，推动科学决策、民主决策。特别要对校党委会、院长办公会、二级单位党政联席会议等议事规则的执行情况进行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各项收费、基建工程招投标、大宗物资设备采购、财务管理、职称评定、人才招聘、岗位聘任、选人用人、评优晋级、分配就业等重点环节和重大项目的监督检查，增强工作透明度，保证各项工作的公平公正和规范进行，及时发现问题，预防腐败行为。对弄虚作假、徇私舞弊和虚报冒领、截留挪用、克扣侵吞行为，严格查处，严肃追责。加强对科研经费管理，建立科研经费监督长效机制。进一步加强奖、助学金发放和贫困生资助的监管，严厉查处违规违纪行为。加强附属中学的管理，理清权属关系，创新体制机制，消除腐败隐患。</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九、加大信息公开，推进党务、政务、校务公开公正</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建立权力清单制度，公开行政审批项目目录、办理程序和审批结果；公开办学条件、质量水平、经费使用等基本信息和干部任用、职称评聘、领导干部兼职兼薪、出国（境）、财务、招生、学生就业等重要领域的信息。拓展信息公开手段，利用网络媒体，加大发布覆盖面，提高时效性。推进学校内部控制工作，开展违规使用各种经费的治理工作，强化办公经费公共属性，加强经费预算、核算管理，健全内控机制。建立教育信息公开监督工作机制和考核评估指标体系，继续深化第三方参与的内部控制工作机制。按照高校纪工委的要求，依托校园网和无纸化办公，引进廉政风险防控信息化服务平台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加强审计监督，实现内部审计全覆盖</w:t>
      </w:r>
    </w:p>
    <w:p>
      <w:pPr>
        <w:pStyle w:val="Normal"/>
        <w:spacing w:lineRule="exact" w:line="600"/>
        <w:ind w:firstLine="640"/>
        <w:rPr/>
      </w:pPr>
      <w:r>
        <w:rPr>
          <w:rFonts w:ascii="仿宋" w:hAnsi="仿宋" w:cs="仿宋" w:eastAsia="仿宋"/>
          <w:sz w:val="32"/>
          <w:szCs w:val="32"/>
        </w:rPr>
        <w:t>严格按照《</w:t>
      </w:r>
      <w:r>
        <w:rPr>
          <w:rFonts w:ascii="仿宋" w:hAnsi="仿宋" w:cs="仿宋" w:eastAsia="仿宋"/>
          <w:bCs/>
          <w:sz w:val="32"/>
          <w:szCs w:val="32"/>
        </w:rPr>
        <w:t>集宁师范学院内部审计工作规定》、</w:t>
      </w:r>
      <w:r>
        <w:rPr>
          <w:rFonts w:ascii="仿宋" w:hAnsi="仿宋" w:cs="仿宋" w:eastAsia="仿宋"/>
          <w:sz w:val="32"/>
          <w:szCs w:val="32"/>
        </w:rPr>
        <w:t>《</w:t>
      </w:r>
      <w:r>
        <w:rPr>
          <w:rFonts w:ascii="仿宋" w:hAnsi="仿宋" w:cs="仿宋" w:eastAsia="仿宋"/>
          <w:bCs/>
          <w:sz w:val="32"/>
          <w:szCs w:val="32"/>
        </w:rPr>
        <w:t>集宁师范学院干部任期经济责任审计实施办法》</w:t>
      </w:r>
      <w:r>
        <w:rPr>
          <w:rFonts w:ascii="仿宋" w:hAnsi="仿宋" w:cs="仿宋" w:eastAsia="仿宋"/>
          <w:sz w:val="32"/>
          <w:szCs w:val="32"/>
        </w:rPr>
        <w:t>文件精神进行审计监督，充分发挥内部审计的监督职能。配齐审计人员，采用常规审计和专项审计结合、内部自审和委托审计结合的办法，重点加强对预算、基建工程、维修工程、大宗物资采购及科研经费使用等方面的审计，防范违规违纪行为发生。对各二级单位预算经费的使用进行全面全覆盖审计，对重点部门和校内工程进行专项审计。加强审计结果的运用，规范领导干部依法行政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一、深化纪检监察体制改革，全面净化和修复政治生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校纪委对各党总支纪检委员和各二级单位纪检监察工作的领导和指导，建立健全查办腐败案件以校纪委为主的工作机制。完成自治区高校纪检监察体制改革，推动监察权向基层延伸。坚持专项治理一抓到底，集中整治群众身边腐败和作风问题。深入开展形式主义、官僚主义集中整治，严查影响党的方针政策和中央重大决策部署贯彻落实的突出问题。开展民生领域专项整治，深入治理“微腐败”，切实保护广大师生的根本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开展整治“懒官、庸官、乖官、巧官”等“四官”问题专项行动，认真纠正各种作风顽疾，提质增效，克服庸懒散和乱作为、慢作为、不作为问题。持续打好净化我校政治生态“组合拳”。严肃追查处理诬告陷害行为，及时为受到不实反映的干部澄清正名、消除影响，让清白者清白，为担当者担当。</w:t>
      </w:r>
    </w:p>
    <w:p>
      <w:pPr>
        <w:pStyle w:val="Normal"/>
        <w:spacing w:lineRule="exact" w:line="600"/>
        <w:ind w:firstLine="560"/>
        <w:rPr>
          <w:rFonts w:ascii="仿宋" w:hAnsi="仿宋" w:eastAsia="仿宋" w:cs="仿宋"/>
          <w:b/>
          <w:b/>
          <w:bCs/>
          <w:sz w:val="32"/>
          <w:szCs w:val="32"/>
        </w:rPr>
      </w:pPr>
      <w:r>
        <w:rPr>
          <w:rFonts w:ascii="仿宋" w:hAnsi="仿宋" w:cs="仿宋" w:eastAsia="仿宋"/>
          <w:b/>
          <w:bCs/>
          <w:sz w:val="32"/>
          <w:szCs w:val="32"/>
        </w:rPr>
        <w:t>十二、加强线索处置工作，发挥查办案件的震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高质量办案年”活动，巩固发展反腐败斗争压倒性胜利。依法查处贪污贿路、滥用职权、玩忽职守、徇私舞弊等职务违法和职务犯罪。深化办案机制，坚持线索、案件集体分析研判机制，提高办案质量，加强资源配置，加强技术支撑，以案倒查、以案促改。</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整合查办案件力量，执行重要信访、重要案件线索在向校党委汇报的同时向市纪委和自治区高校纪工委报告制度。发挥财务审计、组织人事、纪检监察等各方面的作用，增强办案合力，提高信访举报工作办结质量和效率。对举报问题要认真查处，分类建档，细化工作程序，按照集宁师范学院纪委信访举报工作流程，查实的要依法依纪处理，不实的，要澄清事实，在一定范围内说明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确运用监督执纪“四种形态”，特别是第一种形态，让咬耳扯袖，红脸出汗成为常态。及时掌握干部、教师的思想、工作、生活情况，对问题早发现早处置，抓早抓小，挺纪在前。对苗头性问题及时通过约谈、函询、诫勉、召开民主生活会、调整工作岗位等方式解决，对违纪问题及时查处，给予党政纪处分和职务调整，防止小问题演变成大错误。健全重大案件剖析制度，深入研究违法案件发生的原因、特点、规律，堵塞漏洞，教育本人，警醒他人。统筹推进违纪追究和违法处置，依纪依法加强问责力度，鼓励“带病”干部向校党委、纪委主动交待问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三、增强执纪监督本领，做到业务过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学习和培训，切实提高纪检监察干部的政治理论水平和业务能力。完善学习制度，认真学习党的路线、方针、政策，努力提高自己的政治理论水平，带头学习“学习强国”，完成每天的学习任务，引领本单位本部门的学习排名。学习法律法规，学习党章及“两准则五条例”等党规党法，特别是《中国共产党纪律检查机关监督执纪工作规则》，按规矩办事，依法履职，不断更新知识结构，拓宽视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继续深化谈话、笔录、取证“三项技能”岗位练兵活动，丰富活动内容、改进方式方法，进一步增强纪检监察干部综合业务素质。按要求建设专用谈话室，配齐各种专用设备。探索监督执纪的大数据应用，主动强化信息科技手段在监督执纪工作中的运用，优化干部队伍，加大大数据知识的培训力度，建立综合应用平台，逐步利用大数据进行信访举报、线索处理、信息宣传、分析研判、汇总上报，提高业务工作能力。建立健全干部双向交流机制和人才认定机制，畅通出口、疏通入口，加强纪检监察干部同全校党员干部之间的交流渠道，选出一批优秀人才填补到纪检监察干部队伍中来，着力改变“能人”不够多、“老人”不适应、“新人”不懂行等问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四、聚焦主业主责，煅造纪检监察干部队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打铁必须自身硬，从严从实加强纪检监察队伍建设。以政治建设为统领，按照建设高素质专业化干部队伍要求，增强精准监督本领、精细核查能力，提升掌握政策策略、谈话突破等专业素养。加强作风和纪律建设，自觉接受党内监督和其他各方面监督，认真学习并严格执行监督执纪工作规则，健全内控机制，打造忠诚坚定、担当尽责、遵纪守法、清正廉洁的纪检监察铁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三转”的要求，找准工作职能定位，及时调整规范内设机构，找准定位，科学履职，把不该管的工作交还主责部门，不参加影响纪委履职的领导小组和协调议事机构，站在“圈外”紧盯“圈内”，强化监督、执纪、问责，做到不越位、不缺位、不错位，发挥好纪委委员和纪检委员的作用，同时要严格自律，带头纠正“四风”，带头遵守党纪国法，秉公执纪，依法办案，自觉维护纪检监察干部忠诚、干净、担当的良好形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集宁师范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附标题"/>
    <w:basedOn w:val="Normal"/>
    <w:qFormat/>
    <w:pPr>
      <w:widowControl/>
      <w:spacing w:lineRule="atLeast" w:line="374"/>
      <w:jc w:val="center"/>
      <w:textAlignment w:val="baseline"/>
    </w:pPr>
    <w:rPr>
      <w:rFonts w:ascii="Times New Roman" w:hAnsi="Times New Roman" w:cs="Times New Roman"/>
      <w:color w:val="000000"/>
      <w:kern w:val="0"/>
      <w:sz w:val="36"/>
      <w:szCs w:val="20"/>
    </w:rPr>
  </w:style>
  <w:style w:type="paragraph" w:styleId="Style17">
    <w:name w:val="章标题"/>
    <w:basedOn w:val="Normal"/>
    <w:qFormat/>
    <w:pPr>
      <w:widowControl/>
      <w:spacing w:lineRule="atLeast" w:line="323"/>
      <w:jc w:val="center"/>
      <w:textAlignment w:val="baseline"/>
    </w:pPr>
    <w:rPr>
      <w:rFonts w:ascii="Arial" w:hAnsi="Arial" w:eastAsia="黑体;SimHei" w:cs="Times New Roman"/>
      <w:color w:val="000000"/>
      <w:kern w:val="0"/>
      <w:sz w:val="31"/>
      <w:szCs w:val="20"/>
    </w:rPr>
  </w:style>
  <w:style w:type="paragraph" w:styleId="Style18">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19">
    <w:name w:val="小节标题"/>
    <w:basedOn w:val="Normal"/>
    <w:qFormat/>
    <w:pPr>
      <w:widowControl/>
      <w:spacing w:lineRule="atLeast" w:line="351"/>
      <w:textAlignment w:val="baseline"/>
    </w:pPr>
    <w:rPr>
      <w:rFonts w:ascii="Times New Roman" w:hAnsi="Times New Roman" w:eastAsia="黑体;SimHei"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25:00Z</dcterms:created>
  <dc:creator>微软用户</dc:creator>
  <dc:description/>
  <cp:keywords/>
  <dc:language>en-US</dc:language>
  <cp:lastModifiedBy>YLMF</cp:lastModifiedBy>
  <cp:lastPrinted>2019-03-25T17:00:00Z</cp:lastPrinted>
  <dcterms:modified xsi:type="dcterms:W3CDTF">2019-03-26T03:30:00Z</dcterms:modified>
  <cp:revision>5</cp:revision>
  <dc:subject/>
  <dc:title>集宁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