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年度省级寻访“中国大学生自强之星”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汇总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2"/>
        <w:gridCol w:w="24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覆盖本省高校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参与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自强之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情况概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寻访“中国大学生自强之星”活动组织开展情况（主要包括宣传发动、人员参与规模、本省高校校级寻访组织情况、确定名单机制、自强之星宣传等不同层面）</w:t>
            </w:r>
          </w:p>
        </w:tc>
      </w:tr>
      <w:tr>
        <w:trPr>
          <w:trHeight w:val="494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意见：（签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作为各地寻访“中国大学生自强之星”活动汇总使用，请填写完整后发送至组委会指定邮箱</w:t>
      </w:r>
      <w:r>
        <w:rPr>
          <w:rFonts w:eastAsia="仿宋_GB2312" w:ascii="仿宋_GB2312" w:hAnsi="仿宋_GB2312"/>
          <w:b/>
          <w:sz w:val="28"/>
          <w:szCs w:val="28"/>
        </w:rPr>
        <w:t>chinaselfstar@qq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1:00Z</dcterms:created>
  <dc:creator>Lenovo User</dc:creator>
  <dc:description/>
  <dc:language>en-US</dc:language>
  <cp:lastModifiedBy>xiaocl</cp:lastModifiedBy>
  <dcterms:modified xsi:type="dcterms:W3CDTF">2016-10-09T01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