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集宁师范学院关于</w:t>
      </w: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的请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兰察布市财政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内容：采购所需货物的原因、采购货物名称、数量、单价与金额。并说明货物采购的方式与占用资金性质（非税收入、生均经费、自筹经费）。</w:t>
      </w:r>
    </w:p>
    <w:p>
      <w:pPr>
        <w:pStyle w:val="Normal"/>
        <w:ind w:firstLine="800"/>
        <w:rPr/>
      </w:pPr>
      <w:r>
        <w:rPr/>
        <w:t>附表（采购货物明细表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  <w:gridCol w:w="94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货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实际情况追加表格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妥否，请批复。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宁师范学院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03:00Z</dcterms:created>
  <dc:creator>lenovo</dc:creator>
  <dc:description/>
  <cp:keywords/>
  <dc:language>en-US</dc:language>
  <cp:lastModifiedBy>lenovo</cp:lastModifiedBy>
  <dcterms:modified xsi:type="dcterms:W3CDTF">2015-11-13T02:03:00Z</dcterms:modified>
  <cp:revision>1</cp:revision>
  <dc:subject/>
  <dc:title>集宁师范学院关于XXX的请示</dc:title>
</cp:coreProperties>
</file>