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atLeast" w:line="360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集宁师范学院教研室工作评估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65" w:leader="none"/>
        </w:tabs>
        <w:spacing w:lineRule="atLeast" w:line="360"/>
        <w:jc w:val="center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017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2</w:t>
      </w:r>
      <w:r>
        <w:rPr>
          <w:rFonts w:ascii="楷体" w:hAnsi="楷体" w:cs="楷体" w:eastAsia="楷体"/>
          <w:b/>
          <w:sz w:val="32"/>
          <w:szCs w:val="32"/>
        </w:rPr>
        <w:t>日院长办公会议通过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加强教研室建设，提高教研室教学研究水平和管理水平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集宁师范学院教学管理规定》《</w:t>
      </w:r>
      <w:r>
        <w:rPr>
          <w:rFonts w:ascii="仿宋" w:hAnsi="仿宋" w:cs="仿宋" w:eastAsia="仿宋"/>
          <w:sz w:val="32"/>
          <w:szCs w:val="32"/>
        </w:rPr>
        <w:t>集宁师范学院关于加强本科教学评估工作的实施意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，制定本方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评估目的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教研室工作评估，旨在全面、客观地了解教研室建设情况，进一步加强教研室建设，提高教学研究水平；同时，也为学校接受教育部本科教学工作合格评估奠定基础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指导思想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“以评促建，以评促改，以评促管，评建结合，重在建设”的原则，注重对教研室教学基本建设、基本条件和管理基本规范方面进行评估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评估指标体系及等级标准（见附件）</w:t>
      </w:r>
    </w:p>
    <w:p>
      <w:pPr>
        <w:pStyle w:val="Normal"/>
        <w:widowControl/>
        <w:snapToGrid w:val="false"/>
        <w:spacing w:lineRule="auto" w:line="360"/>
        <w:ind w:firstLine="601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、评估对象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校各类教研室。</w:t>
      </w:r>
    </w:p>
    <w:p>
      <w:pPr>
        <w:pStyle w:val="Normal"/>
        <w:widowControl/>
        <w:snapToGrid w:val="false"/>
        <w:spacing w:lineRule="auto" w:line="360"/>
        <w:ind w:firstLine="601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、评估程序</w:t>
      </w:r>
    </w:p>
    <w:p>
      <w:pPr>
        <w:pStyle w:val="Normal"/>
        <w:widowControl/>
        <w:snapToGrid w:val="false"/>
        <w:spacing w:lineRule="auto" w:line="360"/>
        <w:ind w:firstLine="598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合格评估主要程序包括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系（院、部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自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组织专家评估。</w:t>
      </w:r>
    </w:p>
    <w:p>
      <w:pPr>
        <w:pStyle w:val="Normal"/>
        <w:widowControl/>
        <w:snapToGrid w:val="false"/>
        <w:spacing w:lineRule="auto" w:line="360"/>
        <w:ind w:firstLine="601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评估结论</w:t>
      </w:r>
    </w:p>
    <w:p>
      <w:pPr>
        <w:pStyle w:val="Normal"/>
        <w:widowControl/>
        <w:snapToGrid w:val="false"/>
        <w:spacing w:lineRule="auto" w:line="360"/>
        <w:ind w:firstLine="59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评估专家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评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审议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出评估结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评估结论分为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优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、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合格”、“不合格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种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合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的限期整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复评不合格的，撤销教研室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家组评估结论建议，经学校教学工作委员会审定后，向全校公布。</w:t>
      </w:r>
    </w:p>
    <w:p>
      <w:pPr>
        <w:pStyle w:val="Normal"/>
        <w:widowControl/>
        <w:snapToGrid w:val="false"/>
        <w:spacing w:lineRule="auto" w:line="360"/>
        <w:ind w:firstLine="598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：集宁师范学院教研室工作评估指标体系及等级标准</w:t>
      </w:r>
      <w:r>
        <w:br w:type="page"/>
      </w:r>
    </w:p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集宁师范学院教研室工作评估指标体系及等级标准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"/>
        <w:gridCol w:w="561"/>
        <w:gridCol w:w="210"/>
        <w:gridCol w:w="566"/>
        <w:gridCol w:w="235"/>
        <w:gridCol w:w="1736"/>
        <w:gridCol w:w="255"/>
        <w:gridCol w:w="1754"/>
        <w:gridCol w:w="157"/>
        <w:gridCol w:w="552"/>
        <w:gridCol w:w="176"/>
        <w:gridCol w:w="533"/>
        <w:gridCol w:w="125"/>
        <w:gridCol w:w="584"/>
        <w:gridCol w:w="74"/>
        <w:gridCol w:w="493"/>
        <w:gridCol w:w="165"/>
        <w:gridCol w:w="429"/>
        <w:gridCol w:w="299"/>
      </w:tblGrid>
      <w:tr>
        <w:trPr>
          <w:trHeight w:val="396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观测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标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等级（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标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标准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织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设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设置合理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设置基本合理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建设规划，措施得力，实施情况好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建设规划，但具体措施不明确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为副教授以上，学位为硕士以上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为讲师，学位为学士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熟悉各项教学管理规章制度；认真履行教研室主任工作职责，受到一致好评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学校各项管理规章制度了解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能履行教研室主任工作职责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积极进行教学改革，成效显著，主持校级以上教研立项课题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能进行教学改革研究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健全了教研室工作制度与规章，岗位、工作职责明确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了教研室工作制度，岗位、工作职责较明确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1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年龄、职称、数量、学缘等结构合理，形成梯队；满足教学需要，发展趋势好。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中具有硕士学位、博士学位的比例≥</w:t>
            </w:r>
            <w:r>
              <w:rPr>
                <w:sz w:val="18"/>
                <w:szCs w:val="18"/>
              </w:rPr>
              <w:t>65%</w:t>
            </w:r>
            <w:r>
              <w:rPr>
                <w:sz w:val="18"/>
                <w:szCs w:val="18"/>
              </w:rPr>
              <w:t>，高级职称教师所占比例≥</w:t>
            </w:r>
            <w:r>
              <w:rPr>
                <w:sz w:val="18"/>
                <w:szCs w:val="18"/>
              </w:rPr>
              <w:t>45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结构基本合理，基本满足教学需要。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中具有硕士学位、博士学位的比例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高级职称教师所占比例≥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测点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标准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（</w:t>
            </w:r>
            <w:r>
              <w:rPr>
                <w:sz w:val="18"/>
                <w:szCs w:val="18"/>
              </w:rPr>
              <w:t>M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等级（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标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标准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10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队伍建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8"/>
                <w:szCs w:val="18"/>
              </w:rPr>
              <w:t>开课情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  <w:r>
              <w:rPr>
                <w:sz w:val="18"/>
                <w:szCs w:val="18"/>
              </w:rPr>
              <w:t>主讲教师资格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岗位资格的教师达到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岗位资格的教师达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  <w:r>
              <w:rPr>
                <w:sz w:val="18"/>
                <w:szCs w:val="18"/>
              </w:rPr>
              <w:t>高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、副教授每年均为本专科生授课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、副教授每学年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以上为本专科生授课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水平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近三年在核心期刊或国外有影响的刊物上人均发表学术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近三年人均发表学术论文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篇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近三年有省部级以上科研立项或获省部级以上科研奖励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近三年有校级科研立项或获校级科研奖励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养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根据教研室的师资队伍结构情况，按照培养规划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需要进行后续教育的教师三年内安排后续教育达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根据教研室的师资队伍结构情况，按照培养规划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需要进行后续教育的教师三年内安排后续教育达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对青年教师，有传帮带制度，措施得力，效果好。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对青年教师，有传帮带制度，有效果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教研活动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  <w:r>
              <w:rPr>
                <w:sz w:val="18"/>
                <w:szCs w:val="18"/>
              </w:rPr>
              <w:t>活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都有教研室活动计划与工作总结，计划科学，总结切合工作实际。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有活动计划和工作总结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，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  <w:r>
              <w:rPr>
                <w:sz w:val="18"/>
                <w:szCs w:val="18"/>
              </w:rPr>
              <w:t>教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按计划开展教研活动，每学期教研活动次数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；教研活动记录规范、完整。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开展教研活动，有活动记录。每学期教研活动次数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0"/>
        <w:gridCol w:w="673"/>
        <w:gridCol w:w="1988"/>
        <w:gridCol w:w="2123"/>
        <w:gridCol w:w="709"/>
        <w:gridCol w:w="567"/>
        <w:gridCol w:w="567"/>
        <w:gridCol w:w="709"/>
        <w:gridCol w:w="449"/>
      </w:tblGrid>
      <w:tr>
        <w:trPr>
          <w:trHeight w:val="39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测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标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等级（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标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标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13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活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活动记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每学期进行教学观摩活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以上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有观摩教学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教学文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1  </w:t>
            </w: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文件完整、规范，质量高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教学文件，完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过程管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1  </w:t>
            </w: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年每位教师都能高质量完成规定教学任务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以上教师能完成规定教学工作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  </w:t>
            </w: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全部课程的教材选用符合学校管理规定，全部核心课选用国家统编教材或近三年出版的优秀教材，学生满意率高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执行教材选用制度，有合适的教材；部分核心课选用国家统编教材或近三年出版的优秀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师承担的所有课程均有教案或讲稿；教案、讲稿规范，及时更新，质量高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案、讲稿齐全，比较规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师均按要求认真批改作业，按计划开展辅导答疑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师能完成作业批改任务，进行了辅导答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试卷评阅认真、规范，无差错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试卷评阅较规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3  </w:t>
            </w: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严格遵守工作纪律，全年无教学事故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遵守工作纪律，全年无教学事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研室全体教师认真执行学校听课制度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研室全体教师完成学校规定的听课次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1838"/>
        <w:gridCol w:w="2433"/>
        <w:gridCol w:w="709"/>
        <w:gridCol w:w="567"/>
        <w:gridCol w:w="567"/>
        <w:gridCol w:w="567"/>
        <w:gridCol w:w="546"/>
      </w:tblGrid>
      <w:tr>
        <w:trPr>
          <w:trHeight w:val="4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观测点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标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等级（</w:t>
            </w:r>
            <w:r>
              <w:rPr>
                <w:sz w:val="18"/>
                <w:szCs w:val="18"/>
              </w:rPr>
              <w:t>Ki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标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标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 </w:t>
            </w:r>
            <w:r>
              <w:rPr>
                <w:sz w:val="18"/>
                <w:szCs w:val="18"/>
              </w:rPr>
              <w:t>教学效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  <w:r>
              <w:rPr>
                <w:sz w:val="18"/>
                <w:szCs w:val="18"/>
              </w:rPr>
              <w:t>教学质量测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学质量（含实验、实践教学）测评认真，符合教学质量监控要求。学生评教满意率达到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开展教学质量测评，学生评教满意率达到</w:t>
            </w: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督导听课及领导、同行听课评价达到优秀以上水平的教师比例≥</w:t>
            </w:r>
            <w:r>
              <w:rPr>
                <w:sz w:val="18"/>
                <w:szCs w:val="18"/>
              </w:rPr>
              <w:t xml:space="preserve">30% </w:t>
            </w:r>
            <w:r>
              <w:rPr>
                <w:sz w:val="18"/>
                <w:szCs w:val="18"/>
              </w:rPr>
              <w:t>，其余亦达良好以上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督导听课及领导、同行听课评价达到优秀以上水平的教师比例≥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，良好以上水平的教师比例为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 </w:t>
            </w:r>
            <w:r>
              <w:rPr>
                <w:sz w:val="18"/>
                <w:szCs w:val="18"/>
              </w:rPr>
              <w:t>课程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</w:t>
            </w:r>
            <w:r>
              <w:rPr>
                <w:sz w:val="18"/>
                <w:szCs w:val="18"/>
              </w:rPr>
              <w:t>精品课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课程建设规划；教研室承担的课程中有省级及其以上精品课程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课程建设规划；教研室承担的课程中有校级精品课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 </w:t>
            </w:r>
            <w:r>
              <w:rPr>
                <w:sz w:val="18"/>
                <w:szCs w:val="18"/>
              </w:rPr>
              <w:t>教学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  <w:r>
              <w:rPr>
                <w:sz w:val="18"/>
                <w:szCs w:val="18"/>
              </w:rPr>
              <w:t>教学内容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法改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教学内容、教学方法方面改革效果显著，且每年作为第一作者在核心期刊公开发表教研论文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教学内容、教学方法方面改革效果比较明显，且每年有公开发表的教研论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  <w:r>
              <w:rPr>
                <w:sz w:val="18"/>
                <w:szCs w:val="18"/>
              </w:rPr>
              <w:t>教学手段改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使用现代教育技术手段，教学效果好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地使用现代教育技术手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 </w:t>
            </w:r>
            <w:r>
              <w:rPr>
                <w:sz w:val="18"/>
                <w:szCs w:val="18"/>
              </w:rPr>
              <w:t>教改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  <w:r>
              <w:rPr>
                <w:sz w:val="18"/>
                <w:szCs w:val="18"/>
              </w:rPr>
              <w:t>教改立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教研室教师承担省级以上教改教研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以上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教研室教师承担校级教研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 </w:t>
            </w:r>
            <w:r>
              <w:rPr>
                <w:sz w:val="18"/>
                <w:szCs w:val="18"/>
              </w:rPr>
              <w:t>教学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</w:t>
            </w:r>
            <w:r>
              <w:rPr>
                <w:sz w:val="18"/>
                <w:szCs w:val="18"/>
              </w:rPr>
              <w:t>教学成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校级教研成果奖。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形成了有应用和推广价值的理论或实践成果。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近三年主讲教师人均发表教研论文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篇，或主编出版规划教材一部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近三年主讲教师人均发表教研论文</w:t>
            </w:r>
            <w:r>
              <w:rPr>
                <w:sz w:val="18"/>
                <w:szCs w:val="18"/>
              </w:rPr>
              <w:t>0.6-1</w:t>
            </w:r>
            <w:r>
              <w:rPr>
                <w:sz w:val="18"/>
                <w:szCs w:val="18"/>
              </w:rPr>
              <w:t>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附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/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在师资队伍建设、教学基本建设、教学过程管理、教学效果及质量监控、教育教学研究与改革等方面的特色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获教学成果奖（包括教材奖）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获校级教学技能竞赛一、二、三等奖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重点、品牌（特色）专业所依托主干教研室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在全国及省级具有较大影响和广泛参与面的大学生竞赛活动中，指导教师所在教研室获奖情况等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本指标体系由基础评估部分和附加评估部分组成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基础评估部分包括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个一级指标，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个二级指标，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个主要观测点。每个主要观测点给出一个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级与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级标准，介于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与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之间的为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级，低于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级的为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级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每个主要观测点都有相应的分值和权重，</w:t>
      </w:r>
      <w:r>
        <w:rPr>
          <w:rFonts w:eastAsia="楷体" w:cs="楷体" w:ascii="楷体" w:hAnsi="楷体"/>
          <w:sz w:val="28"/>
          <w:szCs w:val="28"/>
        </w:rPr>
        <w:t>Mi</w:t>
      </w:r>
      <w:r>
        <w:rPr>
          <w:rFonts w:ascii="楷体" w:hAnsi="楷体" w:cs="楷体" w:eastAsia="楷体"/>
          <w:sz w:val="28"/>
          <w:szCs w:val="28"/>
        </w:rPr>
        <w:t>是主要观测点的分值，</w:t>
      </w:r>
      <w:r>
        <w:rPr>
          <w:rFonts w:eastAsia="楷体" w:cs="楷体" w:ascii="楷体" w:hAnsi="楷体"/>
          <w:sz w:val="28"/>
          <w:szCs w:val="28"/>
        </w:rPr>
        <w:t>Ki</w:t>
      </w:r>
      <w:r>
        <w:rPr>
          <w:rFonts w:ascii="楷体" w:hAnsi="楷体" w:cs="楷体" w:eastAsia="楷体"/>
          <w:sz w:val="28"/>
          <w:szCs w:val="28"/>
        </w:rPr>
        <w:t>为权重，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的系数分别为</w:t>
      </w:r>
      <w:r>
        <w:rPr>
          <w:rFonts w:eastAsia="楷体" w:cs="楷体" w:ascii="楷体" w:hAnsi="楷体"/>
          <w:sz w:val="28"/>
          <w:szCs w:val="28"/>
        </w:rPr>
        <w:t>1.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0.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0.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0.4</w:t>
      </w:r>
      <w:r>
        <w:rPr>
          <w:rFonts w:ascii="楷体" w:hAnsi="楷体" w:cs="楷体" w:eastAsia="楷体"/>
          <w:sz w:val="28"/>
          <w:szCs w:val="28"/>
        </w:rPr>
        <w:t>，采用百分制记分，基础评估得分计算方法：</w:t>
      </w:r>
      <w:r>
        <w:rPr>
          <w:rFonts w:eastAsia="楷体" w:cs="楷体" w:ascii="楷体" w:hAnsi="楷体"/>
          <w:sz w:val="28"/>
          <w:szCs w:val="28"/>
        </w:rPr>
        <w:t>M=∑KiMi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前四个一级指标为基础分，满分为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；按照附加项规定的内容要求，根据实际情况，核算出附加分，二者相加即为教研室的最后得分，附加项累计加分最高不得超过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。若获多项奖励，取最高奖项记分一次，其余各等次奖项加权（权重为</w:t>
      </w:r>
      <w:r>
        <w:rPr>
          <w:rFonts w:eastAsia="楷体" w:cs="楷体" w:ascii="楷体" w:hAnsi="楷体"/>
          <w:sz w:val="28"/>
          <w:szCs w:val="28"/>
        </w:rPr>
        <w:t>0.1</w:t>
      </w:r>
      <w:r>
        <w:rPr>
          <w:rFonts w:ascii="楷体" w:hAnsi="楷体" w:cs="楷体" w:eastAsia="楷体"/>
          <w:sz w:val="28"/>
          <w:szCs w:val="28"/>
        </w:rPr>
        <w:t>）记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楷体" w:cs="宋体;SimSun"/>
          <w:sz w:val="28"/>
          <w:szCs w:val="21"/>
        </w:rPr>
      </w:pPr>
      <w:r>
        <w:rPr>
          <w:rFonts w:eastAsia="楷体" w:cs="宋体;SimSun" w:ascii="宋体;SimSun" w:hAnsi="宋体;SimSun"/>
          <w:sz w:val="2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07:00Z</dcterms:created>
  <dc:creator>pjb</dc:creator>
  <dc:description/>
  <cp:keywords/>
  <dc:language>en-US</dc:language>
  <cp:lastModifiedBy>lenovo</cp:lastModifiedBy>
  <cp:lastPrinted>2017-05-02T17:55:00Z</cp:lastPrinted>
  <dcterms:modified xsi:type="dcterms:W3CDTF">2017-05-16T01:07:00Z</dcterms:modified>
  <cp:revision>2</cp:revision>
  <dc:subject/>
  <dc:title>教研室工作评估参考指标体系及等级标准</dc:title>
</cp:coreProperties>
</file>