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jc w:val="left"/>
        <w:textAlignment w:val="top"/>
        <w:rPr/>
      </w:pPr>
      <w:r>
        <w:rPr>
          <w:rFonts w:ascii="楷体_GB2312;微软雅黑" w:hAnsi="楷体_GB2312;微软雅黑" w:cs="黑体;SimHei" w:eastAsia="楷体_GB2312;微软雅黑"/>
          <w:b/>
          <w:sz w:val="28"/>
          <w:szCs w:val="28"/>
        </w:rPr>
        <w:t>集宁师范学院</w:t>
      </w:r>
      <w:r>
        <w:rPr/>
        <w:t>2015—2016</w:t>
      </w:r>
      <w:r>
        <w:rPr/>
        <w:t xml:space="preserve">学年度第二学期校历 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1272"/>
        <w:gridCol w:w="597"/>
        <w:gridCol w:w="594"/>
        <w:gridCol w:w="583"/>
        <w:gridCol w:w="595"/>
        <w:gridCol w:w="595"/>
        <w:gridCol w:w="582"/>
        <w:gridCol w:w="560"/>
        <w:gridCol w:w="2272"/>
      </w:tblGrid>
      <w:tr>
        <w:trPr>
          <w:trHeight w:val="112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ind w:first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447675</wp:posOffset>
                      </wp:positionV>
                      <wp:extent cx="789305" cy="655955"/>
                      <wp:effectExtent l="1905" t="1905" r="3175" b="3175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9480" cy="655920"/>
                                <a:chOff x="0" y="0"/>
                                <a:chExt cx="789480" cy="65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0800" y="0"/>
                                  <a:ext cx="418320" cy="65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0"/>
                                  <a:ext cx="789480" cy="40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46.95pt;margin-top:35.25pt;width:62.1pt;height:51.6pt" coordorigin="939,705" coordsize="1242,1032">
                      <v:line id="shape_0" from="1523,705" to="2181,173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39,1102" to="2181,1737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1"/>
                <w:szCs w:val="21"/>
              </w:rPr>
              <w:t>月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1"/>
                <w:szCs w:val="21"/>
              </w:rPr>
              <w:t>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星期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 xml:space="preserve">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</w:rPr>
              <w:t>日期</w:t>
            </w:r>
          </w:p>
          <w:p>
            <w:pPr>
              <w:pStyle w:val="WPSPlain"/>
              <w:rPr>
                <w:rFonts w:ascii="楷体_GB2312;微软雅黑" w:hAnsi="楷体_GB2312;微软雅黑" w:eastAsia="楷体_GB2312;微软雅黑" w:cs="楷体_GB2312;微软雅黑"/>
                <w:b/>
                <w:b/>
                <w:sz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1"/>
              </w:rPr>
              <w:t>周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1"/>
              </w:rPr>
              <w:t>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1"/>
              </w:rPr>
              <w:t>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1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1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1"/>
              </w:rPr>
              <w:t>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1"/>
              </w:rPr>
              <w:t>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1"/>
              </w:rPr>
              <w:t>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1"/>
              </w:rPr>
              <w:t>说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1"/>
              </w:rPr>
              <w:t xml:space="preserve">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1"/>
              </w:rPr>
              <w:t>明</w:t>
            </w:r>
          </w:p>
        </w:tc>
      </w:tr>
      <w:tr>
        <w:trPr>
          <w:trHeight w:val="312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1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1"/>
                <w:szCs w:val="21"/>
              </w:rPr>
              <w:t>年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1"/>
                <w:szCs w:val="21"/>
              </w:rPr>
              <w:t>二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黑体;SimHei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b/>
                <w:b/>
                <w:color w:val="000000"/>
                <w:w w:val="90"/>
                <w:sz w:val="21"/>
                <w:szCs w:val="18"/>
              </w:rPr>
            </w:pPr>
            <w:r>
              <w:rPr>
                <w:rFonts w:eastAsia="黑体;SimHei"/>
                <w:b/>
                <w:color w:val="000000"/>
                <w:w w:val="90"/>
                <w:sz w:val="21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8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textAlignment w:val="top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WPSPlain"/>
              <w:spacing w:lineRule="exact" w:line="400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exact" w:line="400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napToGrid w:val="false"/>
              <w:spacing w:lineRule="exact" w:line="500"/>
              <w:ind w:firstLine="470"/>
              <w:textAlignment w:val="top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kern w:val="2"/>
                <w:sz w:val="24"/>
              </w:rPr>
            </w:r>
          </w:p>
          <w:p>
            <w:pPr>
              <w:pStyle w:val="WPSPlain"/>
              <w:snapToGrid w:val="false"/>
              <w:spacing w:lineRule="exact" w:line="500"/>
              <w:ind w:left="63" w:right="63" w:hanging="0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(1)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教职工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日上班，学生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日报到，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日上课。</w:t>
            </w:r>
          </w:p>
          <w:p>
            <w:pPr>
              <w:pStyle w:val="WPSPlain"/>
              <w:snapToGrid w:val="false"/>
              <w:spacing w:lineRule="exact" w:line="500"/>
              <w:ind w:left="63" w:right="63" w:hanging="0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2)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学期全程安排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，非毕业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年级上课安排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周（含授课、实习、实训等）；全学期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假日、劳动、复习考试等安排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。　</w:t>
            </w:r>
          </w:p>
          <w:p>
            <w:pPr>
              <w:pStyle w:val="WPSPlain"/>
              <w:snapToGrid w:val="false"/>
              <w:spacing w:lineRule="exact" w:line="500"/>
              <w:ind w:left="63" w:right="63" w:hanging="0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3)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放假。</w:t>
            </w:r>
          </w:p>
          <w:p>
            <w:pPr>
              <w:pStyle w:val="WPSPlain"/>
              <w:snapToGrid w:val="false"/>
              <w:spacing w:lineRule="exact" w:line="500"/>
              <w:ind w:left="63" w:right="63" w:hanging="0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4)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学期行政实行周五天工作制。</w:t>
            </w:r>
          </w:p>
        </w:tc>
      </w:tr>
      <w:tr>
        <w:trPr>
          <w:trHeight w:val="31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500"/>
              <w:ind w:firstLine="354"/>
              <w:textAlignment w:val="top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1"/>
                <w:szCs w:val="21"/>
              </w:rPr>
              <w:t>三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6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500"/>
              <w:ind w:firstLine="354"/>
              <w:textAlignment w:val="top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500"/>
              <w:ind w:firstLine="354"/>
              <w:textAlignment w:val="top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26"/>
              <w:textAlignment w:val="top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四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7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26"/>
              <w:textAlignment w:val="top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Style w:val="Style15"/>
                <w:rFonts w:eastAsia="黑体;SimHei"/>
                <w:color w:val="000000"/>
                <w:sz w:val="21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26"/>
              <w:textAlignment w:val="top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四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月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  <w:t>清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17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Style w:val="Style15"/>
                <w:rFonts w:eastAsia="黑体;SimHei"/>
                <w:color w:val="000000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Style w:val="Style15"/>
                <w:rFonts w:eastAsia="黑体;SimHei"/>
                <w:color w:val="000000"/>
              </w:rPr>
            </w:pPr>
            <w:r>
              <w:rPr>
                <w:rStyle w:val="Style15"/>
                <w:rFonts w:eastAsia="黑体;SimHei"/>
                <w:color w:val="000000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Style w:val="Style15"/>
                <w:rFonts w:eastAsia="黑体;SimHei"/>
                <w:color w:val="000000"/>
              </w:rPr>
            </w:pPr>
            <w:r>
              <w:rPr>
                <w:rStyle w:val="Style15"/>
                <w:rFonts w:eastAsia="黑体;SimHei"/>
                <w:color w:val="000000"/>
              </w:rPr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Style w:val="Style15"/>
                <w:rFonts w:eastAsia="黑体;SimHei"/>
                <w:color w:val="000000"/>
              </w:rPr>
            </w:pPr>
            <w:r>
              <w:rPr>
                <w:rStyle w:val="Style15"/>
                <w:rFonts w:eastAsia="黑体;SimHei"/>
                <w:color w:val="000000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21"/>
              <w:jc w:val="center"/>
              <w:textAlignment w:val="center"/>
              <w:rPr>
                <w:rStyle w:val="Style15"/>
                <w:rFonts w:eastAsia="黑体;SimHei"/>
                <w:color w:val="000000"/>
              </w:rPr>
            </w:pPr>
            <w:r>
              <w:rPr>
                <w:rStyle w:val="Style15"/>
                <w:rFonts w:eastAsia="黑体;SimHei"/>
                <w:color w:val="000000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21"/>
              <w:jc w:val="center"/>
              <w:textAlignment w:val="center"/>
              <w:rPr>
                <w:rStyle w:val="Style15"/>
                <w:rFonts w:eastAsia="黑体;SimHei"/>
                <w:color w:val="000000"/>
              </w:rPr>
            </w:pPr>
            <w:r>
              <w:rPr>
                <w:rStyle w:val="Style15"/>
                <w:rFonts w:eastAsia="黑体;SimHei"/>
                <w:color w:val="000000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Style w:val="Style15"/>
                <w:rFonts w:eastAsia="黑体;SimHei"/>
                <w:color w:val="000000"/>
              </w:rPr>
            </w:pPr>
            <w:r>
              <w:rPr>
                <w:rStyle w:val="Style15"/>
                <w:rFonts w:eastAsia="黑体;SimHei"/>
                <w:color w:val="000000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Style w:val="Style15"/>
                <w:rFonts w:eastAsia="黑体;SimHei"/>
                <w:color w:val="000000"/>
              </w:rPr>
            </w:pPr>
            <w:r>
              <w:rPr>
                <w:rStyle w:val="Style15"/>
                <w:rFonts w:eastAsia="黑体;SimHei"/>
                <w:color w:val="000000"/>
              </w:rPr>
              <w:t>24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Style w:val="Style15"/>
                <w:rFonts w:eastAsia="黑体;SimHei"/>
                <w:color w:val="000000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  <w:t>九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Style w:val="Style15"/>
                <w:rFonts w:eastAsia="黑体;SimHei"/>
                <w:color w:val="000000"/>
              </w:rPr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Style w:val="Style15"/>
                <w:rFonts w:eastAsia="黑体;SimHei"/>
                <w:color w:val="000000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五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月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b/>
                <w:b/>
                <w:color w:val="000000"/>
                <w:spacing w:val="-20"/>
                <w:w w:val="90"/>
                <w:sz w:val="21"/>
              </w:rPr>
            </w:pPr>
            <w:r>
              <w:rPr>
                <w:rFonts w:eastAsia="黑体;SimHei"/>
                <w:b/>
                <w:color w:val="000000"/>
                <w:spacing w:val="-20"/>
                <w:w w:val="90"/>
                <w:sz w:val="21"/>
              </w:rPr>
              <w:t>劳动节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b/>
                <w:b/>
                <w:color w:val="000000"/>
                <w:spacing w:val="-20"/>
                <w:w w:val="90"/>
                <w:sz w:val="21"/>
              </w:rPr>
            </w:pPr>
            <w:r>
              <w:rPr>
                <w:rFonts w:eastAsia="黑体;SimHei"/>
                <w:b/>
                <w:color w:val="000000"/>
                <w:spacing w:val="-20"/>
                <w:w w:val="9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21"/>
              </w:rPr>
              <w:t>8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十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15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Style w:val="Style15"/>
                <w:rFonts w:eastAsia="黑体;SimHei"/>
                <w:color w:val="000000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十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22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Style w:val="Style15"/>
                <w:rFonts w:eastAsia="黑体;SimHei"/>
                <w:color w:val="000000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十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21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21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21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21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29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Style w:val="Style15"/>
                <w:rFonts w:eastAsia="黑体;SimHei"/>
                <w:color w:val="000000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十四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21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Style w:val="Style15"/>
                <w:rFonts w:eastAsia="黑体;SimHei"/>
                <w:color w:val="000000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Style w:val="Style15"/>
                <w:rFonts w:eastAsia="黑体;SimHei"/>
                <w:color w:val="000000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Style w:val="Style15"/>
                <w:rFonts w:eastAsia="黑体;SimHei"/>
                <w:color w:val="000000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Style w:val="Style15"/>
                <w:rFonts w:eastAsia="黑体;SimHei"/>
                <w:color w:val="000000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Style w:val="Style15"/>
                <w:rFonts w:eastAsia="黑体;SimHei"/>
                <w:color w:val="000000"/>
              </w:rPr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Style w:val="Style15"/>
                <w:rFonts w:eastAsia="黑体;SimHei"/>
                <w:color w:val="000000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六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Style w:val="Style15"/>
                <w:rFonts w:eastAsia="黑体;SimHei"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firstLine="420"/>
              <w:jc w:val="center"/>
              <w:textAlignment w:val="center"/>
              <w:rPr>
                <w:rStyle w:val="Style15"/>
                <w:rFonts w:eastAsia="黑体;SimHei"/>
                <w:color w:val="00000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21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21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21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5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Style w:val="Style15"/>
                <w:rFonts w:eastAsia="黑体;SimHei"/>
                <w:color w:val="000000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十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21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Style w:val="Style15"/>
                <w:rFonts w:eastAsia="黑体;SimHei"/>
                <w:b/>
                <w:b/>
                <w:color w:val="000000"/>
                <w:spacing w:val="-20"/>
              </w:rPr>
            </w:pPr>
            <w:r>
              <w:rPr>
                <w:rStyle w:val="Style15"/>
                <w:rFonts w:eastAsia="黑体;SimHei"/>
                <w:b/>
                <w:color w:val="000000"/>
                <w:spacing w:val="-20"/>
              </w:rPr>
              <w:t>端午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12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Style w:val="Style15"/>
                <w:rFonts w:eastAsia="黑体;SimHei"/>
                <w:color w:val="000000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十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19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Style w:val="Style15"/>
                <w:rFonts w:eastAsia="黑体;SimHei"/>
                <w:color w:val="000000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十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21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6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十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firstLine="21"/>
              <w:jc w:val="center"/>
              <w:textAlignment w:val="center"/>
              <w:rPr>
                <w:rStyle w:val="Style15"/>
                <w:rFonts w:eastAsia="黑体;SimHei"/>
                <w:color w:val="000000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firstLine="21"/>
              <w:jc w:val="center"/>
              <w:textAlignment w:val="center"/>
              <w:rPr>
                <w:rStyle w:val="Style15"/>
                <w:rFonts w:eastAsia="黑体;SimHei"/>
                <w:color w:val="000000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Style w:val="Style15"/>
                <w:rFonts w:eastAsia="黑体;SimHei"/>
                <w:color w:val="000000"/>
              </w:rPr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Style w:val="Style15"/>
                <w:rFonts w:eastAsia="黑体;SimHei"/>
                <w:color w:val="000000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七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firstLine="21"/>
              <w:jc w:val="center"/>
              <w:textAlignment w:val="center"/>
              <w:rPr>
                <w:rStyle w:val="Style15"/>
                <w:rFonts w:eastAsia="黑体;SimHei"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Style w:val="Style15"/>
                <w:rFonts w:eastAsia="黑体;SimHei"/>
                <w:color w:val="000000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Style w:val="Style15"/>
                <w:rFonts w:eastAsia="黑体;SimHei"/>
                <w:color w:val="000000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Style w:val="Style15"/>
                <w:rFonts w:eastAsia="黑体;SimHei"/>
                <w:color w:val="000000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21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21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Style w:val="Style15"/>
                <w:rFonts w:eastAsia="黑体;SimHei"/>
                <w:color w:val="000000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十九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color w:val="00000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21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b/>
                <w:color w:val="00000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b/>
                <w:color w:val="000000"/>
              </w:rPr>
              <w:t>1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Style w:val="Style15"/>
                <w:rFonts w:eastAsia="黑体;SimHei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二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b/>
                <w:color w:val="00000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b/>
                <w:color w:val="000000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b/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b/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b/>
                <w:color w:val="000000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rFonts w:eastAsia="黑体;SimHei"/>
                <w:b/>
                <w:color w:val="000000"/>
                <w:sz w:val="21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  <w:t>17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  <w:t>二十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b/>
                <w:color w:val="000000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b/>
                <w:color w:val="000000"/>
              </w:rPr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b/>
                <w:color w:val="000000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firstLine="21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b/>
                <w:color w:val="000000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firstLine="21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b/>
                <w:color w:val="000000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b/>
                <w:color w:val="000000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b/>
                <w:color w:val="000000"/>
              </w:rPr>
              <w:t>24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Style w:val="Style15"/>
                <w:rFonts w:eastAsia="黑体;SimHei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  <w:t>二十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b/>
                <w:color w:val="000000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firstLine="21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b/>
                <w:color w:val="000000"/>
              </w:rPr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firstLine="21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b/>
                <w:color w:val="000000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firstLine="21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b/>
                <w:color w:val="000000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b/>
                <w:color w:val="000000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  <w:t>31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八</w:t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  <w:t>二十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firstLine="21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b/>
                <w:color w:val="00000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b/>
                <w:color w:val="00000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firstLine="21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b/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firstLine="21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b/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b/>
                <w:color w:val="00000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  <w:t>7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  <w:t>二十四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b/>
                <w:color w:val="00000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b/>
                <w:color w:val="00000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b/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b/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b/>
                <w:color w:val="000000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  <w:t>14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  <w:t>二十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b/>
                <w:color w:val="000000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b/>
                <w:color w:val="000000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b/>
                <w:color w:val="000000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b/>
                <w:color w:val="000000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5"/>
                <w:rFonts w:eastAsia="黑体;SimHei"/>
                <w:b/>
                <w:color w:val="000000"/>
              </w:rPr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Style w:val="Style15"/>
                <w:rFonts w:eastAsia="黑体;SimHei"/>
                <w:b/>
                <w:b/>
                <w:color w:val="000000"/>
                <w:sz w:val="21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</w:tbl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超级链接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06:00Z</dcterms:created>
  <dc:creator>lenovo</dc:creator>
  <dc:description/>
  <cp:keywords/>
  <dc:language>en-US</dc:language>
  <cp:lastModifiedBy>lenovo</cp:lastModifiedBy>
  <dcterms:modified xsi:type="dcterms:W3CDTF">2015-12-29T07:07:00Z</dcterms:modified>
  <cp:revision>1</cp:revision>
  <dc:subject/>
  <dc:title>集宁师范学院2015—2016学年度第二学期校历 </dc:title>
</cp:coreProperties>
</file>