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集宁师范学院辅导员（班主任）科学研究项目评审结果</w:t>
      </w:r>
    </w:p>
    <w:p>
      <w:pPr>
        <w:pStyle w:val="Normal"/>
        <w:spacing w:lineRule="exact" w:line="400"/>
        <w:ind w:firstLine="1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13387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40"/>
        <w:gridCol w:w="1620"/>
        <w:gridCol w:w="7560"/>
        <w:gridCol w:w="1440"/>
      </w:tblGrid>
      <w:tr>
        <w:trPr>
          <w:trHeight w:val="49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5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鹏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sxy20150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的学生综合测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0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sxy2015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大学生网络依赖症候群的研究——以集宁师范学院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3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永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sxy20150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Moodle</w:t>
            </w:r>
            <w:r>
              <w:rPr>
                <w:rFonts w:ascii="宋体;SimSun" w:hAnsi="宋体;SimSun" w:cs="宋体;SimSun"/>
                <w:szCs w:val="21"/>
              </w:rPr>
              <w:t>的高校思想政治教育平台设计与应用研究——以集宁师范学院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3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sxy20150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院校辅导员专业化路径研究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以集宁师范学院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2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sxy20150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违纪现象心理动因及应对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雯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sxy20150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宁师范学院大学生不良行为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馨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sxy20150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互联网时代学生视角下的高校班主任工作研究——以集宁师范学院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53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瑞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sxy20150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教学过程中渗透德育教育的探索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54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sxy20150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日常管理工作中加强学生创业教育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53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sxy20150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环境下集宁师范学院辅导员工作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53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红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sxy20150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院校大学生思想政治教育工作中的柔性管理研究—以集宁师范学院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sxy20150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青年教师对“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后”大学生班级管理工作的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53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sxy20150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专业大学生情商教育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50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翠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sxy2015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大学生分层级心理危机预警管理体系的构建—以集宁师范学院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5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sxy20150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柔性管理视角下学生工作管理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9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7:00Z</dcterms:created>
  <dc:creator>lenovo</dc:creator>
  <dc:description/>
  <cp:keywords/>
  <dc:language>en-US</dc:language>
  <cp:lastModifiedBy>lenovo</cp:lastModifiedBy>
  <dcterms:modified xsi:type="dcterms:W3CDTF">2015-12-03T09:09:00Z</dcterms:modified>
  <cp:revision>1</cp:revision>
  <dc:subject/>
  <dc:title>2015年集宁师范学院辅导员（班主任）科学研究项目评审结果</dc:title>
</cp:coreProperties>
</file>