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7" w:hanging="54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5-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学年第一学期全校性通识教育</w:t>
      </w:r>
    </w:p>
    <w:p>
      <w:pPr>
        <w:pStyle w:val="Normal"/>
        <w:ind w:left="1596" w:firstLine="90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选修课网络课程考试内容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方正小标宋简体;Arial Unicode MS" w:cs="宋体;SimSun"/>
          <w:b/>
          <w:b/>
          <w:color w:val="FF0000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/>
          <w:color w:val="FF0000"/>
          <w:kern w:val="0"/>
          <w:sz w:val="24"/>
          <w:szCs w:val="36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《幸福课》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简答题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环境的力量表现在哪些方面？你如何通过积极的环境改造自我？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你认为如何培养积极的情绪？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面对压力你有何减压的办法？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 、如何理解自尊与自我实现的关系？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 、 你眼中的幸福是什么？你将如何实现？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《全球会计通史试卷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生注意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卷为开卷考试，学生可根据网课内容作答，答出要点即得分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前四题为必答题，第五、第六题为选做题。学生可选择任一题目作答，如两题都答，以第五题为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简述郭道扬的主要著作、研究成果及对我国会计的影响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简述会计思想与会计行为的起源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简述 “會計 ”命名的起源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简述中国固有的复式记账方法有几种，并简要介绍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简述意大利复式簿记的产生与发展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简述管理会计的产生与发展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562"/>
        <w:rPr>
          <w:rFonts w:ascii="宋体;SimSun" w:hAnsi="宋体;SimSun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《饮食与健康》试题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简答题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写出食品营养强化的主要原则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分析我国目前膳食结构和理想膳食结构的主要差距，至少写出三点存在的问题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保持健康长寿的四大基石是哪十六个字？什么是“健商”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健康的三道防线是什么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某健康大学男生，轻体力活动，通过对其膳食调查结果分析发现，全天蛋白质摄入量为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克。其中：来自猪肉的蛋白质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克，鲫鱼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克，米饭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克，白菜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克，豆腐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克，芹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克。请评价该男生膳食蛋白质摄入水平及蛋白质食物来源是否合理？如果不合理，请帮他调整。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论述题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如何合理饮食，提高身体素质？ 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联合国粮农组织与世界卫生组织通过的《世界营养宣言》指出：“获得营养适宜而且安全的食物是每一个人的权利。推行健康膳食和生活方式是改善居民健康状况的主要策略之一。”如何看待这种说法？请用所学知识论述。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《疾病与用药》试题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简答题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感冒的类型及症状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胃炎的症状与治疗方法是什么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什么是消化性溃疡？症状是什么？如何治疗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药对人体的作用是什么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简述呼吸衰竭的治疗原则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论述题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</w:rPr>
        <w:t>试述自我保健的卫生常识和合理应用药物治疗这些常见疾病的方法？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通过本课程的学习谈谈如何养成良好的生活习惯，远离疾病？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《演讲与口才》试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简答题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为什么提倡演讲语言的口语化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演讲者应该如何着装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演讲时有声语言的基本要求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简述演讲的特点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简述演讲的社会功能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论述题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结合自己的经验，谈谈演讲时口语表达技巧与体态表达技巧？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以“享受学习” 为主题，写一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左右的演讲稿，字数大概在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字左右。要求：自拟题目：内容紧扣大学生活，注意演讲用语。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《公关与沟通》试题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简答题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如何成功的进行自我推销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管理自我情绪有哪些艺术方法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交际与通融的艺术与技巧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在公关礼仪中如何修炼自己，更好彰显人格魅力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在公关演讲时如何设计内容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论述题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论述危机公关的策略及沟通艺术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个体如何与人共事与配合，请举例说明？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《生活方式与健康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简答题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健康包含哪些因素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心里因素对健康的影响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活方式包含哪些要素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健康饮食的重要性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论述题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理膳食与生活方式的关系？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《心理学与生活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通过《心理学与生活》课程的学习，请你从大学生活的各个方面描述你可能存在哪些心理障碍？自我应该做出的怎样的改进或调整？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（不低于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以个人事业期待为基础，请你给出合理解决情绪、压力、健康的方案。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（不低于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字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设计一个个人发展方案：包括生理、认知、语言、道德、社会性等。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（不低于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字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《超级城市巡礼》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生注意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卷为开卷考试，学生可根据网课内容作答，答出要点即得分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前四题为必答题，第五、第六题为选做题。学生可选择任一题目作答，如两题都答，以第五题为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简述超级城市的特征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截至到目前，世界范围内有哪些超级城市？中国又有哪些城市是超级城市？这些超级城市运转存在哪些问题？又有哪些优点？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结合中国的城镇化建设，谈谈超级城市的发展方向及你对超级城市形成和发展的看法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简述中国一带一路战略的经济带上，都有哪些超级城市？他们的形成过程是怎样的？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简述在环境保护上做的比较好的超级城市的环保方案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简述在节能节水上做的比较好的超级城市的方案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《网络文学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什么是网络文学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网络写手需要具备什么样的素质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网络文学与传统文学有什么不同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微博文学具有哪些特征，举例说明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产业化对网络文学发展会带来什么影响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《生态学与人类未来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可以从哪些方面考虑解决或缓解、预防生态危机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生态破坏的主要原因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转基因生物对人类健康的影响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中国为什么要推动城市化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就你所了解的某个景观或者生态系统，分析其现状和威胁，提出保育或者重建的对策建议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《创业与人生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简答题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创业的内涵及现实定义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创业的四个特征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什么是创意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创业者需要哪些自身素质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网络创业的特点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论述题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pacing w:val="-10"/>
          <w:sz w:val="24"/>
        </w:rPr>
        <w:t>创业者应该有哪些特质，举例说明你所学习的创业成功者，并说明理由。（</w:t>
      </w:r>
      <w:r>
        <w:rPr>
          <w:rFonts w:cs="宋体;SimSun" w:ascii="宋体;SimSun" w:hAnsi="宋体;SimSun"/>
          <w:color w:val="000000"/>
          <w:spacing w:val="-10"/>
          <w:sz w:val="24"/>
        </w:rPr>
        <w:t>10</w:t>
      </w:r>
      <w:r>
        <w:rPr>
          <w:rFonts w:ascii="宋体;SimSun" w:hAnsi="宋体;SimSun" w:cs="宋体;SimSun"/>
          <w:color w:val="000000"/>
          <w:spacing w:val="-1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什么是创业计划书？创业计划书该怎么写？创业计划书的本质要素包括哪几项，并简要阐述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结合实际谈谈学习本课程的体会，至少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。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《环境、饮水与健康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与饮水水质有关的主要疾病类型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主要饮用水水源的类型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地表水的分类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地表水河流的特点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潜水的特点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环境激素的危害有哪些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氟中毒发生的条件、类型及分布，防治的措施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中国典型砷中毒病区的环境特征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汞中毒和镉中毒的特征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影响饮水安全的主要因素有哪些？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《戏曲鉴赏》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华文中宋;微软雅黑"/>
          <w:b/>
          <w:bCs/>
          <w:sz w:val="28"/>
          <w:szCs w:val="28"/>
        </w:rPr>
        <w:t>单项选择题</w:t>
      </w:r>
      <w:r>
        <w:rPr>
          <w:rFonts w:eastAsia="华文中宋;微软雅黑"/>
          <w:b/>
          <w:bCs/>
          <w:sz w:val="24"/>
        </w:rPr>
        <w:t>（每题</w:t>
      </w:r>
      <w:r>
        <w:rPr>
          <w:rFonts w:eastAsia="华文中宋;微软雅黑"/>
          <w:b/>
          <w:bCs/>
          <w:sz w:val="24"/>
        </w:rPr>
        <w:t>2</w:t>
      </w:r>
      <w:r>
        <w:rPr>
          <w:rFonts w:eastAsia="华文中宋;微软雅黑"/>
          <w:b/>
          <w:bCs/>
          <w:sz w:val="24"/>
        </w:rPr>
        <w:t>分，共</w:t>
      </w:r>
      <w:r>
        <w:rPr>
          <w:rFonts w:eastAsia="华文中宋;微软雅黑"/>
          <w:b/>
          <w:bCs/>
          <w:sz w:val="24"/>
        </w:rPr>
        <w:t>100</w:t>
      </w:r>
      <w:r>
        <w:rPr>
          <w:rFonts w:eastAsia="华文中宋;微软雅黑"/>
          <w:b/>
          <w:bCs/>
          <w:sz w:val="24"/>
        </w:rPr>
        <w:t>分）</w:t>
      </w:r>
      <w:r>
        <w:rPr>
          <w:rFonts w:eastAsia="华文中宋;微软雅黑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下不属于世界三大古老戏剧文化的是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意大利歌剧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印度梵剧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中国戏曲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古希腊悲喜剧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下不属于京剧表演四大基本功的是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念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跑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唱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做和打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下不属于京剧三大艺术特征的是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综合性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虚拟性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可塑性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程式性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京剧演员的“髯口”是指其佩戴的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帽子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假发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佩剑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胡须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下不属于京剧四大行当的是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舞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生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旦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净和丑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京剧行当中的“生”行演员扮演的是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女性形象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男性形象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京剧《空城计》中扮演诸葛亮的演员属于以下那种具体行当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小生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武生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老生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娃娃生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京剧行当中的“小生”演员扮演的是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老年男性形象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武功的男性形象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孩形象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青年男性形象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京剧行当中的“旦”行演员扮演的是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女性形象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男性形象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京剧行当中的“武生”演员扮演的是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老年男性形象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武功的男性形象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孩形象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青年男性形象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京剧行当中的“老生”演员扮演的是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小孩形象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武功的男性形象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老年男性形象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青年男性形象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京剧行当中的“青衣”演员扮演的是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小孩形象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武功的男性形象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老年女性形象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中青年女性形象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京剧《武家坡》中扮演王宝钏的演员属于以下那种具体行当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青衣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老旦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老生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武旦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京剧《穆桂英挂帅》中扮演穆桂英的演员属于以下那种具体行当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刀马旦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老旦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老生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青衣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京剧行当中的“老旦”演员扮演的是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老年女性形象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武功的女性形象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孩形象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中青年女性形象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京剧旦行中以唱功为主的具体行当是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青衣和老旦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武旦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刀马旦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花旦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“丈夫有泪不轻弹，只因未到伤心处”这句念白出自以下那个京剧剧目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八大锤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林冲夜奔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挑滑车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群英会》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京剧《八大锤》的主要人物是：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岳飞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陆文龙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岳云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何元庆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京剧《挑滑车》取材于：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水浒传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说岳全传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三国演义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隋唐演义》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京剧《林冲夜奔》是那种行当的经典剧目：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老生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武生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生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武旦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京剧《群英会》是那种行当的经典剧目：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老生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武生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生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武旦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京剧《群英会》取材于： 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水浒传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说岳全传》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三国演义》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隋唐演义》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京剧流派中的“谭派”演员属于那种行当：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旦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净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生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丑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京剧《铡美案》中扮演包拯的演员属于以下那种行当：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旦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生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净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丑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京剧《芦花荡》中扮演张飞的演员属于以下那种行当：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旦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生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净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丑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以下不属于京剧发展史上“四大名旦”的演员是：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程砚秋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尚小云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荀慧生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杨小楼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著名京剧表演艺术大师梅兰芳属于那种行当：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丑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生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净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旦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京剧舞台上的花脸演员属于那种行当：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丑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生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旦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净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京剧《连环套》是那种行当的经典剧目：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丑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生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旦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净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、京剧行当中的“净”又称：        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花脸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黑脸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白脸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红脸</w:t>
      </w:r>
    </w:p>
    <w:p>
      <w:pPr>
        <w:pStyle w:val="Normal"/>
        <w:spacing w:lineRule="atLeast" w:line="240"/>
        <w:ind w:left="178" w:hanging="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中国话剧艺术诞生于：</w:t>
      </w:r>
    </w:p>
    <w:p>
      <w:pPr>
        <w:pStyle w:val="Normal"/>
        <w:spacing w:lineRule="atLeast" w:line="240"/>
        <w:ind w:left="178"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07</w:t>
      </w:r>
      <w:r>
        <w:rPr>
          <w:rFonts w:ascii="宋体;SimSun" w:hAnsi="宋体;SimSun" w:cs="宋体;SimSun"/>
          <w:sz w:val="24"/>
        </w:rPr>
        <w:t xml:space="preserve">年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08</w:t>
      </w:r>
      <w:r>
        <w:rPr>
          <w:rFonts w:ascii="宋体;SimSun" w:hAnsi="宋体;SimSun" w:cs="宋体;SimSun"/>
          <w:sz w:val="24"/>
        </w:rPr>
        <w:t xml:space="preserve">年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11</w:t>
      </w:r>
      <w:r>
        <w:rPr>
          <w:rFonts w:ascii="宋体;SimSun" w:hAnsi="宋体;SimSun" w:cs="宋体;SimSun"/>
          <w:sz w:val="24"/>
        </w:rPr>
        <w:t xml:space="preserve">年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1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240"/>
        <w:ind w:left="178" w:hanging="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话剧《雷雨》的作者是：</w:t>
      </w:r>
    </w:p>
    <w:p>
      <w:pPr>
        <w:pStyle w:val="Normal"/>
        <w:spacing w:lineRule="atLeast" w:line="240"/>
        <w:ind w:left="178"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老舍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曹禺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巴金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矛盾</w:t>
      </w:r>
    </w:p>
    <w:p>
      <w:pPr>
        <w:pStyle w:val="Normal"/>
        <w:spacing w:lineRule="atLeast" w:line="24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著名剧作家曹禺的本名叫：</w:t>
      </w:r>
    </w:p>
    <w:p>
      <w:pPr>
        <w:pStyle w:val="Normal"/>
        <w:spacing w:lineRule="atLeast" w:line="240"/>
        <w:ind w:left="178"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王家宝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刘家宝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万家宝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赵家宝</w:t>
      </w:r>
    </w:p>
    <w:p>
      <w:pPr>
        <w:pStyle w:val="Normal"/>
        <w:spacing w:lineRule="atLeast" w:line="24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话剧《日出》的作者是：</w:t>
      </w:r>
    </w:p>
    <w:p>
      <w:pPr>
        <w:pStyle w:val="Normal"/>
        <w:spacing w:lineRule="atLeast" w:line="240"/>
        <w:ind w:left="178"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老舍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矛盾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巴金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曹禺</w:t>
      </w:r>
    </w:p>
    <w:p>
      <w:pPr>
        <w:pStyle w:val="Normal"/>
        <w:spacing w:lineRule="atLeast" w:line="24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话剧《日出》的女主人公是：</w:t>
      </w:r>
    </w:p>
    <w:p>
      <w:pPr>
        <w:pStyle w:val="Normal"/>
        <w:spacing w:lineRule="atLeast" w:line="240"/>
        <w:ind w:left="178"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崔莺莺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柳梦梅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李香香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陈白露</w:t>
      </w:r>
    </w:p>
    <w:p>
      <w:pPr>
        <w:pStyle w:val="Normal"/>
        <w:spacing w:lineRule="atLeast" w:line="24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话剧《原野》的作者是：</w:t>
      </w:r>
    </w:p>
    <w:p>
      <w:pPr>
        <w:pStyle w:val="Normal"/>
        <w:spacing w:lineRule="atLeast" w:line="240"/>
        <w:ind w:left="178"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老舍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巴金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曹禺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矛盾</w:t>
      </w:r>
    </w:p>
    <w:p>
      <w:pPr>
        <w:pStyle w:val="Normal"/>
        <w:spacing w:lineRule="atLeast" w:line="24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话剧《雷雨》和《日出》剧情表现的历史背景是：</w:t>
      </w:r>
    </w:p>
    <w:p>
      <w:pPr>
        <w:pStyle w:val="Normal"/>
        <w:spacing w:lineRule="atLeast" w:line="240"/>
        <w:ind w:left="178"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明清时期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民国时期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宋元时期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建国初期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话剧《原野》的男主人公是：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仇虎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张生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李玉和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屈原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话剧《茶馆》的作者是：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老舍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曹禺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巴金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矛盾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著名剧作家老舍的本名叫：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舒长春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舒庆春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舒万春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舒大春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被世人誉为“东方戏剧的奇迹”的话剧作品是：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原野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日出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茶馆》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雷雨》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话剧《蔡文姬》的作者是：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老舍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曹禺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田汉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郭沫若</w:t>
      </w:r>
    </w:p>
    <w:p>
      <w:pPr>
        <w:pStyle w:val="Normal"/>
        <w:spacing w:lineRule="atLeast" w:line="240"/>
        <w:ind w:firstLine="120"/>
        <w:rPr/>
      </w:pPr>
      <w:r>
        <w:rPr>
          <w:rFonts w:cs="宋体;SimSun" w:ascii="宋体;SimSun" w:hAnsi="宋体;SimSun"/>
          <w:bCs/>
          <w:sz w:val="24"/>
        </w:rPr>
        <w:t>4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话剧《于无声处》的作者是：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苏叔阳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曹禺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郭沫若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宗福先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话剧《于无声处》的女主人公是：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窦娥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金子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梅林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侍萍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话剧《绝对信号》的作者是：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苏叔阳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高行健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郭沫若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宗福先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北京人民艺术剧院作为国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献礼的话剧作品是：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窝头会馆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原野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雷雨》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茶馆》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被称为中国戏剧界“大导”的著名话剧导演是：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林兆华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田成仁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吴晓江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王晓鹰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话剧《一个无政府主义的意外死亡》的导演是：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田成仁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孟京辉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吴晓江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王晓鹰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台湾最著名的剧作家兼导演是：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田成仁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吴晓江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赖声川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林兆华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赖声川最具代表性的话剧作品是：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原野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窝头会馆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雷雨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如梦之梦》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</w:tr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45:00Z</dcterms:created>
  <dc:creator>Sky123.Org</dc:creator>
  <dc:description/>
  <cp:keywords/>
  <dc:language>en-US</dc:language>
  <cp:lastModifiedBy>lenovo</cp:lastModifiedBy>
  <dcterms:modified xsi:type="dcterms:W3CDTF">2015-12-07T02:45:00Z</dcterms:modified>
  <cp:revision>32</cp:revision>
  <dc:subject/>
  <dc:title>《幸福课》</dc:title>
</cp:coreProperties>
</file>