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附件：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集宁师范学院辅导员职业技能竞赛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评分细则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kern w:val="0"/>
          <w:sz w:val="32"/>
          <w:szCs w:val="32"/>
        </w:rPr>
        <w:t>视频班会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29"/>
        <w:gridCol w:w="992"/>
      </w:tblGrid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参考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  重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形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目标明确，思路清晰，意义深刻、主题鲜明，内容新颖，形式创新，师生能够充分互动，成果显著、富有实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表仪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衣着大方、整齐，表情自然，肢体语言得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表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得当，表达自然，生动感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效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视频图像、声音清晰，无抖动、无杂音，未超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  <w:t>案例分析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29"/>
        <w:gridCol w:w="992"/>
      </w:tblGrid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参考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重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问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把握问题的关键，考虑问题全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问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处理问题思路清晰，解决问题方法得当，能够准确理解、把握和运用相关的政策、法律法规、校纪校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验启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分析、归纳和总结的能力，结论具有启示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气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表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仪态端庄，举止自然，口齿清晰，普通话标准，表达流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/>
        <w:t>谈心谈话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237"/>
        <w:gridCol w:w="992"/>
      </w:tblGrid>
      <w:tr>
        <w:trPr>
          <w:trHeight w:val="10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参考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权  重</w:t>
            </w:r>
          </w:p>
        </w:tc>
      </w:tr>
      <w:tr>
        <w:trPr>
          <w:trHeight w:val="10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问题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能够把握问题的关键，解决问题方法得当，有效地发挥谈心的心理疏导、教育引导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变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能够把握谈话的主动权，反应迅速，灵活妥善地应对和处理现场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待学生态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谈话过程中能根据学生的情况调整自身的情绪状态，把握辅导员亦师亦友的身份角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气质 语言表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仪态端庄，注重礼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齿清晰，普通话标准，表达流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40"/>
        <w:ind w:firstLine="4156"/>
        <w:rPr/>
      </w:pPr>
      <w:r>
        <w:rPr/>
        <w:t>主题演讲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237"/>
        <w:gridCol w:w="992"/>
      </w:tblGrid>
      <w:tr>
        <w:trPr>
          <w:trHeight w:val="10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参考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权  重</w:t>
            </w:r>
          </w:p>
        </w:tc>
      </w:tr>
      <w:tr>
        <w:trPr>
          <w:trHeight w:val="10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鲜明，观点正确，内容符合题目要求，思路清晰，积极向上，对相关政策把握准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10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表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稿讲演，声音洪亮、口齿清晰，普通话标准，语速适当，表达流畅。讲究演讲技巧，富有感染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10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气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衣着整齐，仪态端庄，注重礼仪，举止自然得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40"/>
        <w:ind w:firstLine="2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4:00Z</dcterms:created>
  <dc:creator>lenovo</dc:creator>
  <dc:description/>
  <cp:keywords/>
  <dc:language>en-US</dc:language>
  <cp:lastModifiedBy>lenovo</cp:lastModifiedBy>
  <dcterms:modified xsi:type="dcterms:W3CDTF">2015-10-29T09:55:00Z</dcterms:modified>
  <cp:revision>1</cp:revision>
  <dc:subject/>
  <dc:title>附件：集宁师范学院辅导员职业技能竞赛评分细则</dc:title>
</cp:coreProperties>
</file>