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仿宋"/>
          <w:sz w:val="36"/>
          <w:szCs w:val="36"/>
        </w:rPr>
      </w:pPr>
      <w:r>
        <w:rPr>
          <w:rFonts w:ascii="华文行楷" w:hAnsi="华文行楷" w:cs="仿宋" w:eastAsia="华文行楷"/>
          <w:sz w:val="36"/>
          <w:szCs w:val="36"/>
        </w:rPr>
        <w:t>集 宁 师 范 学 院</w:t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6"/>
          <w:szCs w:val="36"/>
        </w:rPr>
        <w:t>课堂教学质量评估表（供同行教师用）</w:t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20  —20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学年第  学期）</w:t>
      </w:r>
    </w:p>
    <w:p>
      <w:pPr>
        <w:pStyle w:val="Normal"/>
        <w:jc w:val="left"/>
        <w:rPr/>
      </w:pPr>
      <w:r>
        <w:rPr>
          <w:szCs w:val="21"/>
        </w:rPr>
        <w:t>课程名称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任课教师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职称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评议班级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单班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合班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7"/>
        <w:gridCol w:w="4220"/>
        <w:gridCol w:w="878"/>
        <w:gridCol w:w="878"/>
        <w:gridCol w:w="878"/>
        <w:gridCol w:w="881"/>
        <w:gridCol w:w="1341"/>
      </w:tblGrid>
      <w:tr>
        <w:trPr/>
        <w:tc>
          <w:tcPr>
            <w:tcW w:w="4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教学态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</w:tr>
      <w:tr>
        <w:trPr/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以下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严格要求，管教管学，注意与学生沟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容熟悉，备课充分，上课精神饱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遵守教学纪律，不迟到、早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服装整洁，注重仪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教学内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</w:tr>
      <w:tr>
        <w:trPr/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以下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讲课内容安排合理，详略得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本概念、基本理论、基础知识讲述准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容丰富，科学性、系统性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了解学科动态，及时充实新内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论联系实际，不照本宣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教学方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</w:tr>
      <w:tr>
        <w:trPr/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以下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深入浅出，说理清楚，重点突出，层次分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启发思维，因材施教，重视能力培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齿清楚，语言简练，用普通话讲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板书工整，布局合理、醒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运用现代化教学手段，注重直观教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教学效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</w:tr>
      <w:tr>
        <w:trPr/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以下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讲课有吸引力，能激发学生学习兴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听课专心，注意力集中，学习认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与学相互呼应，学生答问确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堂秩序良好，学习气氛浓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总体评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或建议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议人：</w:t>
      </w: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5:00Z</dcterms:created>
  <dc:creator>Lenovo User</dc:creator>
  <dc:description/>
  <cp:keywords/>
  <dc:language>en-US</dc:language>
  <cp:lastModifiedBy>教学科</cp:lastModifiedBy>
  <cp:lastPrinted>2013-04-09T09:14:00Z</cp:lastPrinted>
  <dcterms:modified xsi:type="dcterms:W3CDTF">2016-12-28T07:31:00Z</dcterms:modified>
  <cp:revision>6</cp:revision>
  <dc:subject/>
  <dc:title>集宁师范学院</dc:title>
</cp:coreProperties>
</file>