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集宁师范学院教职工校内调动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05460</wp:posOffset>
                </wp:positionV>
                <wp:extent cx="5759450" cy="711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1446"/>
                              <w:gridCol w:w="1177"/>
                              <w:gridCol w:w="900"/>
                              <w:gridCol w:w="990"/>
                              <w:gridCol w:w="1291"/>
                              <w:gridCol w:w="236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调出部门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调入部门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调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申请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调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Calibri" w:hAnsi="Calibri" w:eastAsia="宋体" w:cs="Times New Roman"/>
                                      <w:b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Calibri" w:hAnsi="Calibri"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（签字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调出部门分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调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（签字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调入部门分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事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（签字）：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意</w:t>
                                  </w:r>
                                  <w:r>
                                    <w:rPr>
                                      <w:rFonts w:cs="Calibri" w:eastAsia="Calibri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60.15pt;mso-wrap-distance-left:9pt;mso-wrap-distance-right:9pt;mso-wrap-distance-top:0pt;mso-wrap-distance-bottom:0pt;margin-top:39.8pt;mso-position-vertical-relative:text;margin-left:7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1446"/>
                        <w:gridCol w:w="1177"/>
                        <w:gridCol w:w="900"/>
                        <w:gridCol w:w="990"/>
                        <w:gridCol w:w="1291"/>
                        <w:gridCol w:w="236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调出部门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调入部门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调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8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申请人（签字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调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alibri" w:hAnsi="Calibri" w:eastAsia="宋体" w:cs="Times New Roman"/>
                                <w:b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alibri" w:hAnsi="Calibri"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负责人（签字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公章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调出部门分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调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负责人（签字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公章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调入部门分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事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负责人（签字）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（公章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意</w:t>
                            </w:r>
                            <w:r>
                              <w:rPr>
                                <w:rFonts w:cs="Calibri" w:eastAsia="Calibri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7:28Z</dcterms:created>
  <dc:creator>rsc</dc:creator>
  <dc:description/>
  <dc:language>en-US</dc:language>
  <cp:lastModifiedBy>Administrator</cp:lastModifiedBy>
  <cp:lastPrinted>2021-11-18T19:51:00Z</cp:lastPrinted>
  <dcterms:modified xsi:type="dcterms:W3CDTF">2021-11-18T1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721B36DC04D2080F3A968EBEEFC07</vt:lpwstr>
  </property>
  <property fmtid="{D5CDD505-2E9C-101B-9397-08002B2CF9AE}" pid="3" name="KSOProductBuildVer">
    <vt:lpwstr>2052-11.1.0.10356</vt:lpwstr>
  </property>
</Properties>
</file>